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4">
        <w:r>
          <w:rPr>
            <w:rFonts w:cs="Verdana" w:ascii="Verdana" w:hAnsi="Verdana"/>
            <w:b/>
            <w:color w:val="1F497D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2285</wp:posOffset>
              </wp:positionH>
              <wp:positionV relativeFrom="paragraph">
                <wp:posOffset>156210</wp:posOffset>
              </wp:positionV>
              <wp:extent cx="551815" cy="916305"/>
              <wp:effectExtent l="0" t="0" r="0" b="0"/>
              <wp:wrapNone/>
              <wp:docPr id="1" name="Imagen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24" r="-3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815" cy="916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960</wp:posOffset>
              </wp:positionH>
              <wp:positionV relativeFrom="paragraph">
                <wp:posOffset>9525</wp:posOffset>
              </wp:positionV>
              <wp:extent cx="1152525" cy="111379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2525" cy="1113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99110</wp:posOffset>
                  </wp:positionH>
                  <wp:positionV relativeFrom="paragraph">
                    <wp:posOffset>-118745</wp:posOffset>
                  </wp:positionV>
                  <wp:extent cx="6762750" cy="1438275"/>
                  <wp:effectExtent l="12700" t="13335" r="13335" b="12700"/>
                  <wp:wrapNone/>
                  <wp:docPr id="3" name="1 Rectángulo redondead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2600" cy="1438200"/>
                          </a:xfrm>
                          <a:prstGeom prst="roundRect">
                            <a:avLst>
                              <a:gd name="adj" fmla="val 10023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1 Rectángulo redondeado" stroked="t" o:allowincell="f" style="position:absolute;margin-left:-39.3pt;margin-top:-9.35pt;width:532.45pt;height:113.2pt;mso-wrap-style:none;v-text-anchor:middle">
                  <v:fill o:detectmouseclick="t" on="false"/>
                  <v:stroke color="#385d8a" weight="255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47625</wp:posOffset>
                </wp:positionV>
                <wp:extent cx="4772025" cy="1194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IVERSIDAD DISTRITAL FRANCISCO JOSÉ DE CAL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Facultad de Ciencias y Educ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Proyecto Curricular de Licenciatura en Educación Básica con énfasis en Humanidades y Lengua Castella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94.05pt;mso-wrap-distance-left:9.05pt;mso-wrap-distance-right:9.05pt;mso-wrap-distance-top:0pt;mso-wrap-distance-bottom:0pt;margin-top:3.7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NIVERSIDAD DISTRITAL FRANCISCO JOSÉ DE CAL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Facultad de Ciencias y Educ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Proyecto Curricular de Licenciatura en Educación Básica con énfasis en Humanidades y Lengua Cast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F243E"/>
          <w:sz w:val="24"/>
          <w:szCs w:val="24"/>
        </w:rPr>
      </w:pPr>
      <w:r>
        <w:rPr>
          <w:rFonts w:cs="Century Gothic" w:ascii="Century Gothic" w:hAnsi="Century Gothic"/>
          <w:b/>
          <w:color w:val="0F243E"/>
          <w:sz w:val="24"/>
          <w:szCs w:val="24"/>
        </w:rPr>
        <w:t xml:space="preserve">FORMULARIO DE MATRÍCUL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F243E"/>
          <w:sz w:val="24"/>
          <w:szCs w:val="24"/>
        </w:rPr>
      </w:pPr>
      <w:r>
        <w:rPr>
          <w:rFonts w:cs="Century Gothic" w:ascii="Century Gothic" w:hAnsi="Century Gothic"/>
          <w:b/>
          <w:color w:val="0F243E"/>
          <w:sz w:val="24"/>
          <w:szCs w:val="24"/>
        </w:rPr>
        <w:t>ESTUDIANTES PRIMER SEMESTRE 2017-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lang w:val="en-US" w:eastAsia="en-US"/>
        </w:rPr>
      </w:pPr>
      <w:r>
        <w:rPr>
          <w:rFonts w:cs="Verdana" w:ascii="Verdana" w:hAnsi="Verdana"/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4445</wp:posOffset>
                </wp:positionV>
                <wp:extent cx="5038725" cy="3543300"/>
                <wp:effectExtent l="13335" t="12700" r="12700" b="13335"/>
                <wp:wrapNone/>
                <wp:docPr id="5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543480"/>
                        </a:xfrm>
                        <a:prstGeom prst="roundRect">
                          <a:avLst>
                            <a:gd name="adj" fmla="val 5912"/>
                          </a:avLst>
                        </a:prstGeom>
                        <a:noFill/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5.3pt;margin-top:0.35pt;width:396.7pt;height:278.95pt;mso-wrap-style:none;v-text-anchor:middle">
                <v:fill o:detectmouseclick="t" on="false"/>
                <v:stroke color="#953735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</wp:posOffset>
                </wp:positionV>
                <wp:extent cx="4276725" cy="3276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Datos Person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mbres y Apellidos Completo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ipo y No. de Documento de Ident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___ No. ___________________ de 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Dirección de Residencia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eléfono Fijo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eléfono Móvil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PS: ______________________Tipo de Sangre: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-mail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58pt;mso-wrap-distance-left:9.05pt;mso-wrap-distance-right:9.05pt;mso-wrap-distance-top:0pt;mso-wrap-distance-bottom:0pt;margin-top:7.9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Datos Personal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ombres y Apellidos Completo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ipo y No. de Documento de Ident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___ No. ___________________ de 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Dirección de Residencia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eléfono Fijo: 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eléfono Móvil: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PS: ______________________Tipo de Sangre: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-mail: 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lang w:val="en-US" w:eastAsia="en-US"/>
        </w:rPr>
      </w:pPr>
      <w:r>
        <w:rPr>
          <w:rFonts w:cs="Verdana" w:ascii="Verdana" w:hAnsi="Verdana"/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67310</wp:posOffset>
                </wp:positionV>
                <wp:extent cx="1152525" cy="1457325"/>
                <wp:effectExtent l="13335" t="13335" r="12700" b="12700"/>
                <wp:wrapNone/>
                <wp:docPr id="7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457280"/>
                        </a:xfrm>
                        <a:custGeom>
                          <a:avLst/>
                          <a:gdLst>
                            <a:gd name="textAreaLeft" fmla="*/ 31680 w 653400"/>
                            <a:gd name="textAreaRight" fmla="*/ 621720 w 653400"/>
                            <a:gd name="textAreaTop" fmla="*/ 31680 h 826200"/>
                            <a:gd name="textAreaBottom" fmla="*/ 7945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73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09"/>
                              </a:lnTo>
                              <a:arcTo wR="3600" hR="3600" stAng="10800000" swAng="-5400000"/>
                              <a:lnTo>
                                <a:pt x="18000" y="273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388.95pt;margin-top:5.3pt;width:90.7pt;height:114.7pt;mso-wrap-style:none;v-text-anchor:middle">
                <v:fill o:detectmouseclick="t" on="false"/>
                <v:stroke color="#94363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lang w:val="en-US" w:eastAsia="en-US"/>
        </w:rPr>
      </w:pPr>
      <w:r>
        <w:rPr>
          <w:rFonts w:cs="Verdana" w:ascii="Verdana" w:hAnsi="Verdana"/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2785745</wp:posOffset>
                </wp:positionV>
                <wp:extent cx="6315075" cy="2562225"/>
                <wp:effectExtent l="13970" t="13970" r="12700" b="12700"/>
                <wp:wrapNone/>
                <wp:docPr id="8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562120"/>
                        </a:xfrm>
                        <a:prstGeom prst="roundRect">
                          <a:avLst>
                            <a:gd name="adj" fmla="val 5528"/>
                          </a:avLst>
                        </a:prstGeom>
                        <a:noFill/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-15.3pt;margin-top:219.35pt;width:497.2pt;height:201.7pt;mso-wrap-style:none;v-text-anchor:middle">
                <v:fill o:detectmouseclick="t" on="false"/>
                <v:stroke color="#943634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1590</wp:posOffset>
                </wp:positionH>
                <wp:positionV relativeFrom="paragraph">
                  <wp:posOffset>147320</wp:posOffset>
                </wp:positionV>
                <wp:extent cx="847725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C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1.75pt;mso-wrap-distance-left:9.05pt;mso-wrap-distance-right:9.05pt;mso-wrap-distance-top:0pt;mso-wrap-distance-bottom:0pt;margin-top:11.6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2957195</wp:posOffset>
                </wp:positionV>
                <wp:extent cx="5753100" cy="2247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formación de Acudiente y/o Persona Responsable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Sinespaciado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Nombres y Apellidos Completos (acudiente): </w:t>
                            </w:r>
                          </w:p>
                          <w:p>
                            <w:pPr>
                              <w:pStyle w:val="Sinespaciado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Teléfono Fijo:                              Teléfono Móvil: 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ega de Documentos Correspondientes a la Oficialización de la Matrícula (Será Diligenciado por la Coordinación de la Licenciatura)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rPr/>
                            </w:pPr>
                            <w:r>
                              <w:rPr/>
                              <w:t>Completo: ________________________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Espacio para que la Coordinación de la Licenciatura registre documentación pendiente: 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77pt;mso-wrap-distance-left:9.05pt;mso-wrap-distance-right:9.05pt;mso-wrap-distance-top:0pt;mso-wrap-distance-bottom:0pt;margin-top:232.8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nformación de Acudiente y/o Persona Responsable</w:t>
                      </w:r>
                    </w:p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Sinespaciado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Nombres y Apellidos Completos (acudiente): </w:t>
                      </w:r>
                    </w:p>
                    <w:p>
                      <w:pPr>
                        <w:pStyle w:val="Sinespaciado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Teléfono Fijo:                              Teléfono Móvil: </w:t>
                      </w:r>
                    </w:p>
                    <w:p>
                      <w:pPr>
                        <w:pStyle w:val="Sinespaciado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rega de Documentos Correspondientes a la Oficialización de la Matrícula (Será Diligenciado por la Coordinación de la Licenciatura)</w:t>
                      </w:r>
                    </w:p>
                    <w:p>
                      <w:pPr>
                        <w:pStyle w:val="Sinespaciado"/>
                        <w:spacing w:lineRule="auto" w:line="276"/>
                        <w:rPr/>
                      </w:pPr>
                      <w:r>
                        <w:rPr/>
                        <w:t>Completo: ________________________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Espacio para que la Coordinación de la Licenciatura registre documentación pendiente: 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com.co/url?sa=i&amp;rct=j&amp;q=&amp;esrc=s&amp;frm=1&amp;source=images&amp;cd=&amp;cad=rja&amp;uact=8&amp;docid=VxtR9fiMcmSNBM&amp;tbnid=IFYGbgie6TbGkM:&amp;ved=0CAUQjRw&amp;url=http%3A%2F%2Fes.wikipedia.org%2Fwiki%2FUniversidad_Distrital_Francisco_Jos%25C3%25A9_de_Caldas&amp;ei=iezDU5qcHOXLsQTgzIHYCA&amp;bvm=bv.70810081,d.cWc&amp;psig=AFQjCNEhsZ2_mL6TAL9nJE0P45rn4JgHRw&amp;ust=14054353971354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52:00Z</dcterms:created>
  <dc:creator>Diana</dc:creator>
  <dc:description/>
  <dc:language>en-US</dc:language>
  <cp:lastModifiedBy>Coordinador en 0180385MacB</cp:lastModifiedBy>
  <cp:lastPrinted>2015-12-11T11:12:00Z</cp:lastPrinted>
  <dcterms:modified xsi:type="dcterms:W3CDTF">2016-12-09T14:52:00Z</dcterms:modified>
  <cp:revision>2</cp:revision>
  <dc:subject/>
  <dc:title/>
</cp:coreProperties>
</file>